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>Тәрбие ісінің меңгерушісі:</w:t>
      </w:r>
      <w:r>
        <w:rPr>
          <w:rFonts w:cs="Times New Roman" w:ascii="Times New Roman" w:hAnsi="Times New Roman"/>
          <w:b/>
          <w:i/>
          <w:sz w:val="26"/>
          <w:szCs w:val="26"/>
        </w:rPr>
        <w:t>_________</w:t>
      </w:r>
    </w:p>
    <w:p>
      <w:pPr>
        <w:pStyle w:val="Normal"/>
        <w:jc w:val="both"/>
        <w:rPr>
          <w:rFonts w:eastAsia="Calibri"/>
          <w:b/>
          <w:b/>
          <w:i/>
          <w:i/>
          <w:sz w:val="26"/>
          <w:szCs w:val="26"/>
          <w:lang w:val="kk-KZ" w:eastAsia="en-US"/>
        </w:rPr>
      </w:pPr>
      <w:r>
        <w:rPr>
          <w:rFonts w:eastAsia="Calibri"/>
          <w:b/>
          <w:i/>
          <w:sz w:val="26"/>
          <w:szCs w:val="26"/>
          <w:lang w:val="kk-KZ" w:eastAsia="en-US"/>
        </w:rPr>
        <w:t>Сынып сағат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kk-KZ"/>
        </w:rPr>
        <w:t xml:space="preserve">Күні: 5.11.2018 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Сабақтың тақырыбы:</w:t>
      </w:r>
      <w:r>
        <w:rPr>
          <w:b/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>Әдепті бала- арлы бала.</w:t>
      </w:r>
      <w:r>
        <w:rPr>
          <w:b/>
          <w:sz w:val="26"/>
          <w:szCs w:val="26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kk-KZ"/>
        </w:rPr>
        <w:t>Сабақтың мақсаты: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Оқушыларды адамгершілікке, қарапайымдылыққа, кішіпейілділікке, әдептілікке, еңбексүйгіштікке, өз  халқының салт- дәстүрін үйрене отырып, жаман әдеттерден аулақ  болуға  тәрбиелеу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Білімділік: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оқушылардың тіл байлығын, таным белсенділігін арттыру; өз ойын жүйелі  түрде толық жеткізуге дағдыландыру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kk-KZ"/>
        </w:rPr>
        <w:t>Дамытушылық: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адам бойындағы ұнамды-ұнамсыз  қылықтарды айыра  отырып, әдеп әліппесін бойына дарыту, тіл байлығын, таным белсенділігін арттыру. </w:t>
      </w:r>
    </w:p>
    <w:p>
      <w:pPr>
        <w:pStyle w:val="Normal"/>
        <w:rPr/>
      </w:pPr>
      <w:r>
        <w:rPr>
          <w:b/>
          <w:i/>
          <w:sz w:val="26"/>
          <w:szCs w:val="26"/>
          <w:lang w:val="kk-KZ"/>
        </w:rPr>
        <w:t>Тәрбиелік:</w:t>
      </w: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әдептілікке, сыпайылылыққа     тәрбиелеу.</w:t>
      </w:r>
    </w:p>
    <w:p>
      <w:pPr>
        <w:pStyle w:val="Normal"/>
        <w:rPr/>
      </w:pPr>
      <w:r>
        <w:rPr>
          <w:b/>
          <w:i/>
          <w:sz w:val="26"/>
          <w:szCs w:val="26"/>
          <w:lang w:val="kk-KZ"/>
        </w:rPr>
        <w:t>Қөрнекілік:</w:t>
      </w:r>
      <w:r>
        <w:rPr>
          <w:sz w:val="26"/>
          <w:szCs w:val="26"/>
          <w:lang w:val="kk-KZ"/>
        </w:rPr>
        <w:t xml:space="preserve">  Адамгершілікке байланысты   түрлі  суреттер: жаман жолдас, үлкенді құрметтеу, кішіге   қамқорлық жасау,  аналарды сыйлау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kk-KZ"/>
        </w:rPr>
        <w:t>Өсиет мақалдар:</w:t>
      </w:r>
      <w:r>
        <w:rPr>
          <w:b/>
          <w:sz w:val="26"/>
          <w:szCs w:val="26"/>
          <w:lang w:val="kk-KZ"/>
        </w:rPr>
        <w:t xml:space="preserve"> *</w:t>
      </w:r>
      <w:r>
        <w:rPr>
          <w:sz w:val="26"/>
          <w:szCs w:val="26"/>
          <w:lang w:val="kk-KZ"/>
        </w:rPr>
        <w:t>Әдепті бала- арлы бала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>Әдепсіз бала-сорлы бала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*Жаманға айтқан ақылың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>Далаға  атқан  оқпен те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*Татулық- табылмас  байлық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*Жақсы адам –елдің ырысы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Жақсы жер-жанның тынысы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kk-KZ"/>
        </w:rPr>
        <w:t xml:space="preserve">І.Сабақтың барысы: </w:t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 xml:space="preserve">1. М: Сәлеметсіз бе, амансыз ба, есенсіз бе құрметті балалар.  </w:t>
      </w:r>
      <w:r>
        <w:rPr>
          <w:b/>
          <w:sz w:val="26"/>
          <w:szCs w:val="26"/>
          <w:lang w:val="kk-KZ"/>
        </w:rPr>
        <w:t>«</w:t>
      </w:r>
      <w:r>
        <w:rPr>
          <w:sz w:val="26"/>
          <w:szCs w:val="26"/>
          <w:lang w:val="kk-KZ"/>
        </w:rPr>
        <w:t>Әдептілік – ең асыл қасиет»</w:t>
      </w:r>
    </w:p>
    <w:p>
      <w:pPr>
        <w:pStyle w:val="Normal"/>
        <w:rPr>
          <w:b/>
          <w:b/>
          <w:i/>
          <w:i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атты сынып сағатымызға қош келдіңіздер.</w:t>
      </w:r>
      <w:r>
        <w:rPr>
          <w:b/>
          <w:i/>
          <w:sz w:val="26"/>
          <w:szCs w:val="26"/>
          <w:lang w:val="kk-KZ"/>
        </w:rPr>
        <w:t xml:space="preserve"> </w:t>
      </w:r>
    </w:p>
    <w:p>
      <w:pPr>
        <w:pStyle w:val="Normal"/>
        <w:rPr/>
      </w:pPr>
      <w:r>
        <w:rPr>
          <w:b/>
          <w:i/>
          <w:sz w:val="26"/>
          <w:szCs w:val="26"/>
          <w:lang w:val="kk-KZ"/>
        </w:rPr>
        <w:t>Шаттық шеңбері:</w:t>
      </w:r>
      <w:r>
        <w:rPr>
          <w:sz w:val="26"/>
          <w:szCs w:val="26"/>
          <w:lang w:val="kk-KZ"/>
        </w:rPr>
        <w:t xml:space="preserve"> - Ал, балалар, орнымыздан тұрайық, «достар» шеңберін құрайық. (Балалар шеңберге тұрады)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р-бірімізбен сәлемдесіп, жылу сезімге бөленіп, өлең шұмақтарын қосылып айтайық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сені жақсы көремін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үшін өкінішт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Өтінемін кешір мені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Өзіңе алғыс айтамын.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- Балалар, қолдарың жүрек тұсында. Бір сәт жүрек дүрсілін тындап көріңдерші. Сендердің жүректерің мейірімге, қайырымға, махаббатқа, жылы сезімге толы. Адам бойындағы жылу мейірім жүректен шығады. Енді осы жүректен алған жылуымызды түсіріп алмай ( қолымызды бірден төмен түсірмей) оң жағымызда тұрған досымыздың сол қолына салып, қолын қысайық. Осылайша жүрек жылуын бір-бірімізбен бөлісейік.  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(Балаларға алғыс айту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kk-KZ"/>
        </w:rPr>
        <w:t>ІІ. Мұғалімнің кіріспе сөзі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 Бүгінгі  заман адамы сегіз қырлы, бір сырлы болып өсуі керек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семпаз болма әрнеге,</w:t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>Өнерпаз болсаң арқалан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 де бір кірпіш дүниеге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етігін тап та, бар қалан- деп Абай атамыз айтқандай кішіге мейірімді, досына қайырымды, еңбексүйгіш, шыншыл да қамқор болсаң өсе келе ата-ананың, отаныңның мақтанышы боласың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3. Ой ашар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 оқушыларды жаңа сабақ тақырыбы, мақсатымен таныстыру;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 тақтадағы сөйлемді оқу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Әдепті бала- арлы бала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  <w:lang w:val="kk-KZ"/>
        </w:rPr>
        <w:t>«</w:t>
      </w:r>
      <w:r>
        <w:rPr>
          <w:sz w:val="26"/>
          <w:szCs w:val="26"/>
          <w:lang w:val="kk-KZ"/>
        </w:rPr>
        <w:t>Әдепті бала- арлы бала» сөйлемін қалай түсінесіздер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дептілік сөзі қандай мағына береді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lang w:val="kk-KZ"/>
        </w:rPr>
        <w:t>«әдепті» сөзіне ассоциация  құру;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34340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713960"/>
                          <a:chOff x="0" y="0"/>
                          <a:chExt cx="43434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3426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2739240" cy="68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Әдепт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91368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9136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720" y="11448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480"/>
                            <a:ext cx="4572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34.95pt" coordorigin="0,0" coordsize="6840,2699">
                <v:rect id="shape_0" stroked="f" o:allowincell="f" style="position:absolute;left:1;top:0;width:68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80;top:539;width:4313;height:10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Әдеп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0,1080" to="1078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80" to="665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620" to="32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39" to="1799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439" to="53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80" to="2520,5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0" to="4679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kk-KZ"/>
        </w:rPr>
        <w:t xml:space="preserve"> 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 </w:t>
      </w:r>
      <w:r>
        <w:rPr>
          <w:sz w:val="26"/>
          <w:szCs w:val="26"/>
          <w:lang w:val="kk-KZ"/>
        </w:rPr>
        <w:t>-  Сонымен, әдепті бала деген қандай бала? ( жақсы бала, мейірімді, білімді, тәртіпті,    ұқыпты, таза жүреді, адал, үлкендерді сыйлайды, шыншыл...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депті болғын келе ме?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дептілікті бізге кім үйретеді? (Ақылдықты, адалдықты, кішіпейілдікті, инабаттылықты, шыншылдықты ата-аналарымыз, тәрбиеші, ұстаздарымыз үйретеді. Жақсы қасиеттерді ананың ақ сүтімен, бал тілімен бойымызға сіңіреміз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Әдепсіз адам қандай болады? (  жаман бала,  тіл алмайды, өтірікші, нашар оқиды, еріншек...)</w:t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>Демек, адам бойында жақсы, жаман қасиеттер болады екен. Біз бойымызға тек жақсы қасиеттерді сіңіру керекпіз.  Жақсы бала жақсы қасиеттерді қабылдап, жаман мінез, әдеттерден, ұнамсыз қылықтардан аулақ болуға тырысу кере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іздің мектепте  әдепті балалар бар ма?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Кімді сендер әдепті деп санайсындар? (балалардың жауабы)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kk-KZ" w:eastAsia="ru-RU"/>
        </w:rPr>
        <w:t>Әдептілік жайында мақал мәтелдермен жұмыс</w:t>
      </w:r>
      <w:r>
        <w:rPr>
          <w:rFonts w:cs="Times New Roman" w:ascii="Times New Roman" w:hAnsi="Times New Roman"/>
          <w:i/>
          <w:sz w:val="26"/>
          <w:szCs w:val="26"/>
          <w:lang w:val="kk-KZ" w:eastAsia="ru-RU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(мақал мәтелдің басы оқылады да, сонғы сөзі оқушылар табады)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·       Әдептіліктің белгісі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(иіліп сәлем бергені)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·       Үлкенге құрмет,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(кішіге ізет)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 xml:space="preserve">·       Әдепті бала арлы бала,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әдепсіз бала сорлы бала)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·       Әдепті бала ата анасын мақтатар,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Әдепсіз бала ата анасын қақсатар)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·       Үлкенге сәлем беру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кішінің міндеті)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/>
          <w:sz w:val="26"/>
          <w:szCs w:val="26"/>
          <w:lang w:val="kk-KZ" w:eastAsia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 xml:space="preserve"> </w:t>
      </w:r>
      <w:r>
        <w:rPr>
          <w:b/>
          <w:i/>
          <w:sz w:val="26"/>
          <w:szCs w:val="26"/>
          <w:lang w:val="kk-KZ"/>
        </w:rPr>
        <w:t xml:space="preserve">ІІІ. Өлең құрастыру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үгін сабақта біз сендермен әдептілік туралы көп ойлар, пікірлер айттық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, енді  әдептілік туралы өлең құрастырайық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 бастаймын, сендер жалғастырындар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ен   (өзіңді сипатта)  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Әдепті баламын  (дәлелде)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қсыдан ( нені үйренерсің)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Жаманнан ..... (жалғастыр)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арманым (өздеріңнің армандарынды жазыңдар)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олашақта  (кім болғың келеді немесе қандай мақсаттарың бар)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ша адамға (не тілейсің?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kk-KZ"/>
        </w:rPr>
        <w:t>ІV.  Сергіту сәті: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,  балалар,  тұрайық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лақанды  ұрайық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Менің  халім  тамаша,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іздікі де  тамаша!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Сенің  халің  жақсы  ма?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ның  халі  жақсы  ма?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арлығы де  тамаша!</w:t>
      </w:r>
    </w:p>
    <w:p>
      <w:pPr>
        <w:pStyle w:val="Normal"/>
        <w:rPr/>
      </w:pPr>
      <w:r>
        <w:rPr>
          <w:b/>
          <w:i/>
          <w:sz w:val="26"/>
          <w:szCs w:val="26"/>
          <w:lang w:val="kk-KZ"/>
        </w:rPr>
        <w:t>V. Адамның асыл қасиеттері  жөнінде сұрақтар қойып, оны талқыға салу.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Үлкен кісімен қалай сөйлесу керек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Қонақ келгенде бала не істеу керек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Қонаққа  барғанда  өзін қалай ұстау керек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-Мектепте, сынып ішінде қалай жүру керек?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қушылар  өз  ойларын  айтып,  сұраққа  жауап  береді.</w:t>
      </w:r>
    </w:p>
    <w:p>
      <w:pPr>
        <w:pStyle w:val="Normal"/>
        <w:rPr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VІ. Тренинг.</w:t>
      </w:r>
      <w:r>
        <w:rPr>
          <w:sz w:val="26"/>
          <w:szCs w:val="26"/>
          <w:lang w:val="kk-KZ"/>
        </w:rPr>
        <w:t xml:space="preserve"> «Сені көргеніме қуаныштымын...» жаттығуы</w:t>
        <w:br/>
        <w:t>Мақсаты: Қатысушылардың жағымды жақтарын анықтау.</w:t>
        <w:br/>
        <w:t>Жаттығу барысы</w:t>
        <w:br/>
        <w:t>Әрбір қатысушы өз көршісіне келесі сөздерді айтады: «Мен сені көргеніме қуаныштымын, себебі ...». Бұл сөйлемді адамның сыртқы келбетіне байланысты сөзбен емес, мінез ерекшеліне байланысты сөзбен аяқтау керек.</w:t>
        <w:br/>
        <w:t>Бұл жаттығуды орындау сізге қиын болды ма?</w:t>
        <w:br/>
        <w:t>Көршіңіз «Мен сізді көруге қуаныштымын » деген сөзді айтқан кезде қандай сезімде болдыңыз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kk-KZ"/>
        </w:rPr>
        <w:t>VІІ. Қорытындылау.</w:t>
      </w:r>
    </w:p>
    <w:p>
      <w:pPr>
        <w:pStyle w:val="Normal"/>
        <w:rPr/>
      </w:pPr>
      <w:r>
        <w:rPr>
          <w:b/>
          <w:i/>
          <w:sz w:val="26"/>
          <w:szCs w:val="26"/>
          <w:lang w:val="kk-KZ"/>
        </w:rPr>
        <w:t>Акылдың  кені.</w:t>
      </w:r>
      <w:r>
        <w:rPr>
          <w:i/>
          <w:sz w:val="26"/>
          <w:szCs w:val="26"/>
          <w:lang w:val="kk-KZ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   </w:t>
      </w:r>
      <w:r>
        <w:rPr>
          <w:sz w:val="26"/>
          <w:szCs w:val="26"/>
          <w:lang w:val="kk-KZ"/>
        </w:rPr>
        <w:t>Әлемнің  көріпкел ойшылы атанған Әл-Фараби  бабамыз мінез-құлыққа қатысты мынандай өсиеттер қалдырған екен: «Жақсы мінез-құлық пен ақыл  күші болып, екеуі біріккенде- бұлар адамшылық қасиеттер болып  табылады»</w:t>
      </w:r>
    </w:p>
    <w:p>
      <w:pPr>
        <w:pStyle w:val="Normal"/>
        <w:rPr/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Мұғалім:</w:t>
      </w:r>
      <w:r>
        <w:rPr>
          <w:sz w:val="26"/>
          <w:szCs w:val="26"/>
          <w:lang w:val="kk-KZ"/>
        </w:rPr>
        <w:t xml:space="preserve"> Балалар, сонымен әдептілік деген  ар-ұяттың белгісі, адамдық қасиеттердің  көрінісі, адам  мінезінің-құлқының  негізі екенін түсінген боларсыздар. Әр адам өзінің ішкі дүниесінің таза, пәк болуын, ниетінің адал болуын қадағаласа, істеген ісі де соған сай  инабатты, әдепті, жүрегі  мейірімге толы болмақ.</w:t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 </w:t>
      </w:r>
      <w:r>
        <w:rPr>
          <w:sz w:val="26"/>
          <w:szCs w:val="26"/>
          <w:lang w:val="kk-KZ"/>
        </w:rPr>
        <w:t xml:space="preserve">Әдепті  болыңыздар! Әдептілік – адам баласының ең асыл қасиетінің бірі. 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  <w:t>VІІІ.</w:t>
      </w:r>
      <w:r>
        <w:rPr>
          <w:sz w:val="26"/>
          <w:szCs w:val="26"/>
          <w:lang w:val="kk-KZ"/>
        </w:rPr>
        <w:t xml:space="preserve"> Үйге тапсырма: әдептілік туралы 2 мақал-мәтелдер жаттап келу.</w:t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kk-KZ"/>
        </w:rPr>
      </w:pPr>
      <w:r>
        <w:rPr>
          <w:b/>
          <w:i/>
          <w:sz w:val="26"/>
          <w:szCs w:val="26"/>
          <w:lang w:val="kk-K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i/>
          <w:i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kk-KZ" w:eastAsia="ru-RU"/>
        </w:rPr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0"/>
        </w:tabs>
        <w:ind w:left="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8:00Z</dcterms:created>
  <dc:creator>1</dc:creator>
  <dc:description/>
  <cp:keywords/>
  <dc:language>en-US</dc:language>
  <cp:lastModifiedBy>Azat</cp:lastModifiedBy>
  <cp:lastPrinted>2018-11-05T06:24:00Z</cp:lastPrinted>
  <dcterms:modified xsi:type="dcterms:W3CDTF">2018-11-05T08:49:00Z</dcterms:modified>
  <cp:revision>44</cp:revision>
  <dc:subject/>
  <dc:title>Сабаќтыњ таќырыбы:     Шыѓарма «Єдепті  бала –арлы бала»</dc:title>
</cp:coreProperties>
</file>