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ачальнику отдела по черезвычайным ситуациям Аккольского района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бишеву Арыстану Толегенович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нформация об</w:t>
      </w:r>
      <w:r>
        <w:rPr>
          <w:rFonts w:cs="Times New Roman" w:ascii="Times New Roman" w:hAnsi="Times New Roman"/>
          <w:b/>
          <w:sz w:val="24"/>
          <w:szCs w:val="24"/>
        </w:rPr>
        <w:t xml:space="preserve"> устранении нарушений по предписанию  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отдела ЧС Акко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89"/>
        <w:gridCol w:w="26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и указания  по устранению выявленных нарушений, сроки их у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устранени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вести специальный журнал для проверок наличия и состояния первичных средств пожаротуш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ние: п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 пожарной безопасности» утвержденных Приказом Министра по чрезвычайным ситуациям Республики Казахстан от 21 февраля 2022 года №55; срок устра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заведен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правом крыле под лестничным маршом запретить хранение различных горюч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. 24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0 «Правил пожарной безопасности» утвержденных Приказом Министра по чрезвычайным ситуациям Республики Казахстан от 21 февраля 2022 года №55; срок устра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стничный марш расчище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кабинете директора школы образовавщиеся отверстия и зазоры в местах пересечения противопожарных переград инженерными и технологическими коммуникациями, уплотнить негорючими материалами, обеспечивающими требуемый предел огнестойкости и дымогазонепроницае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: п.14 «Правил пожарной безопасности» утвержденных Приказом Министра по чрезвычайным ситуациям Республики Казахстан от 21 февраля 2022 года №55; срок устра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зоры заделан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уборном помещении, в кабинете начальных классов №5 запретить экспулатацию незакрепленной электророз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: п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п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 пожарной безопасности» утвержденных Приказом Министра по чрезвычайным ситуациям Республики Казахстан от 21 февраля 2022 года №55; срок устра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зетки закреплен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извести замер сопротивления изоляции проводов, кабелей и заземляющих устрои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ание: п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 пожарной безопасности» утвержденных Приказом Министра по чрезвычайным ситуациям Республики Казахстан от 21 февраля 2022 года №55; срок устра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р произведе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бинет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чальных классов, кабинете истории, в спортивном зале электрические провада соеденить при помощи опрессовкин, сварки, пайки или специальных зажим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е: 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 пожарной безопасности» утвержденных Приказом Министра по чрезвычайным ситуациям Республики Казахстан от 21 февраля 2022 года №55; срок устра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провода выполнены с помощью опрессовк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помещении спортивного зала, в левом крыле коридоре школы установить защитную крышку на соединительную короб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: п.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 пожарной безопасности» утвержденных Приказом Министра по чрезвычайным ситуациям Республики Казахстан от 21 февраля 2022 года №55; срок устран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ановлены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иректор школы                           М.Сулейменов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9:00Z</dcterms:created>
  <dc:creator>Professional</dc:creator>
  <dc:description/>
  <cp:keywords/>
  <dc:language>en-US</dc:language>
  <cp:lastModifiedBy>Professional</cp:lastModifiedBy>
  <cp:lastPrinted>2024-06-12T09:56:00Z</cp:lastPrinted>
  <dcterms:modified xsi:type="dcterms:W3CDTF">2024-06-12T04:04:00Z</dcterms:modified>
  <cp:revision>4</cp:revision>
  <dc:subject/>
  <dc:title/>
</cp:coreProperties>
</file>